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05.10.2016 №61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16</w:t>
      </w:r>
      <w:r>
        <w:rPr>
          <w:szCs w:val="24"/>
        </w:rPr>
        <w:t xml:space="preserve"> </w:t>
      </w:r>
      <w:r>
        <w:rPr>
          <w:b w:val="false"/>
          <w:szCs w:val="24"/>
        </w:rPr>
        <w:t>ноя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</w:t>
      </w:r>
      <w:r>
        <w:rPr>
          <w:rFonts w:cs="Times New Roman" w:ascii="Times New Roman" w:hAnsi="Times New Roman"/>
          <w:sz w:val="24"/>
          <w:szCs w:val="24"/>
        </w:rPr>
        <w:t>нежилое   помещение,  назначение: нежилое, общая площадь 46,2 кв.м., этаж 01,  адрес (местонахождение) объекта: Московская область, г. Реутов,  ул. Ленина, д.22, пом.00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62 г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оосвещение, отопление, водопровод, канализация, вентиляция, горячее водоснабжение, телефон, газоснаб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3 110 62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три миллиона сто десять тысяч шестьсот двадцать семь) рублей 06 копеек с НДС 18%, 2 636 124  (два миллиона шестьсот тридцать шесть тысяч сто двадцать четыре) рубля  63 копейки без учета НДС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5 531, 3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ет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10 но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14 ноября 2016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3.9. 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– </w:t>
      </w:r>
      <w:r>
        <w:rPr>
          <w:b w:val="false"/>
        </w:rPr>
        <w:t>622 125</w:t>
      </w:r>
      <w:r>
        <w:rPr/>
        <w:t xml:space="preserve"> 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 xml:space="preserve">(шестьсот двадцать две тысячи сто двадцать пять) </w:t>
      </w:r>
      <w:r>
        <w:rPr>
          <w:b w:val="false"/>
          <w:iCs/>
          <w:szCs w:val="24"/>
        </w:rPr>
        <w:t xml:space="preserve">рублей 41 копейка.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 по  адресу:  Московская область,  г.Реутов,  ул. Ленина,  д. 22,  назначенном на 16  ноябр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11 нояб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8:00Z</dcterms:created>
  <dc:creator>ь</dc:creator>
  <dc:description/>
  <cp:keywords/>
  <dc:language>en-US</dc:language>
  <cp:lastModifiedBy>Бадюк Е. Г.</cp:lastModifiedBy>
  <cp:lastPrinted>2016-04-06T16:13:00Z</cp:lastPrinted>
  <dcterms:modified xsi:type="dcterms:W3CDTF">2016-10-12T07:53:00Z</dcterms:modified>
  <cp:revision>22</cp:revision>
  <dc:subject/>
  <dc:title/>
</cp:coreProperties>
</file>